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 for LastLog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XenoWare. If you own Xenolink Pro BBS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nd spread it to other users of Xenolink, as long a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it's original state! Another requirement for us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weeks is that you send me a netmail telling me you're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1 -&gt; V1.2 (released 96110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times my computer gurues on me...yes, it's sad but true! :-)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no logout is written to the logfile, and this would mes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ile. This problem is now hi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g re-write for speed!!! The programme now loads the entire logfil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canning it, instead of like before reading one line at a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lead to a significant increese in speed! I clocked the two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imerprogramme, and came up with this result on a 500kB lo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ogger V1.1: 14.3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ogger V1.2:  5.07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 speedincrease by 182 perce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some code that stripped the rest of the location str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pace. A name like "Lane Cove" would be only "Lane". Now it only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mma, so a name like "Lane Cove, Australia" will only be "Lane C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no one ever sends me any netmails or emails telling me they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, it's either that no one uses it (which makes it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escessary to release new updates), or it's because no one bothers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 I've implemented a keyfile for using my programme afte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 The registration is TOTALLY FREE except for a netmail or an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 and request for registration. Send it to either of the tw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0 -&gt; V1.1 (released 96101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dn't allocat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ably a problem with handling of a large number of user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upto 5000 users (in theory atle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recuest, added possiblity to use your own colours or no colo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(NOAN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problem with fidosessions that 'Failed' which would mes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problem with fidosessions with 'Invalid session password'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a 'Linkup failure' which would seriously mess up the lis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 are now skipped and won't show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released 9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 to create a textfile showing the last 20 callers, ei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s, or mail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the library to your LIBS: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the programme 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the programme to run after or before any incoming cal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not in the Logout.1 and INBOUNDMAIL scri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your fakelogin source or any other menufile and ad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File "LastCaller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the file LastLogger.env to your liking and copy it to your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ENVARC: directory. The file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Exp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ANSI/NO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Colourstring for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Colourstring f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Colourstring for Name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Colourstring for Up - 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Colourstring for In -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ile is left out, ANSI will be default, and defaul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me without any arguments if you want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1.LOG logfile. It should be located in Xlog:. If no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and name of the file to be scanned. In other wor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run it for CALL-2.LOG or any other call log,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at file instead. You CAN use it on multiple nodes, j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and every logfile you've got, and in between the runs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d file (LastCallers.txt) to LastCallers1.txt for ins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for CALL-1.LOG and LastCallers2.txt for CALL-2.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blem would be if you run the programme in your INBOU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nd the incoming mailcall doesn't leave any mail. The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run, but then again, it will be fixed in the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hbasic2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BUG?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y any chance should find a bug or any other nasty creatur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 BBS -  +46 44 247248.        Open 24h, every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ry week of the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lf Ni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driften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-296 33 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that I think anybody will actually write, but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my FidoNet address: 2:200/6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y not my E-mail address     : uni@absolut.c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oes to Xeno Inc for their wonderful work with Xenol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find updates (if there are any) on my BBS as so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The number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door/util, see ya all in Microcosm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..    __  __    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//    /\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//  //    //\\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\_//lf _//  \/ilsson  ..SysOp Absolut BB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